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２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241"/>
          <w:kern w:val="0"/>
          <w:sz w:val="32"/>
        </w:rPr>
        <w:t>預かり</w:t>
      </w:r>
      <w:r>
        <w:rPr>
          <w:b/>
          <w:bCs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2"/>
        </w:rPr>
        <w:t>利用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は、令和　　年　　月　　日に締結した「福祉サービス利用援助」契約にもとづいて、つぎの書類やはんこを、　　　　社会福祉協議会（以下「　社協」という。）に預け、　社協は受け取りました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利用者）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lang w:eastAsia="zh-TW"/>
        </w:rPr>
        <w:t>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（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社協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）　住　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氏　名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【預かる書類やはんこ】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「福祉サービス利用援助」契約書第８条にさだめるもののうち、つぎの書類やはんこ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１）契約書第２条の手続きを援助するときに使用する、普通預貯金通帳とその届出印、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その他日常的に使用する書類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する書類や物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２）年金証書や定期預金証書、実印、権利書などの書類やはんこ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する書類や物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8:00Z</dcterms:created>
  <dc:creator>高知kenn</dc:creator>
  <dc:description/>
  <cp:keywords/>
  <dc:language>en-US</dc:language>
  <cp:lastModifiedBy>chiiki</cp:lastModifiedBy>
  <cp:lastPrinted>2012-04-05T13:54:00Z</cp:lastPrinted>
  <dcterms:modified xsi:type="dcterms:W3CDTF">2019-06-05T06:08:00Z</dcterms:modified>
  <cp:revision>6</cp:revision>
  <dc:subject/>
  <dc:title>回議書</dc:title>
</cp:coreProperties>
</file>