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高知県社会福祉協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長　○○　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社会福祉法人○○市社会福祉協議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長　○○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常生活自立支援事業の利用希望者との契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日常生活自立支援事業につきまして、下記の利用希望者と協議が調ったので、利用希望者、市社協、県社協との３者で契約を締結したい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契約内容に異議がなければ、契約書３部に押印のうえ、返送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．利用希望者　　　　○○　○○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．添付書類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①契約書（３部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②支援計画書案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③預かり書案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④相談受付票・アセスメントシート写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⑤利用意思確認書写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⑥契約締結判定ガイドライン写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⑦訪問記録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⑧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2:00Z</dcterms:created>
  <dc:creator>shikin4</dc:creator>
  <dc:description/>
  <cp:keywords/>
  <dc:language>en-US</dc:language>
  <cp:lastModifiedBy>OWNER</cp:lastModifiedBy>
  <cp:lastPrinted>2013-04-17T13:19:00Z</cp:lastPrinted>
  <dcterms:modified xsi:type="dcterms:W3CDTF">2021-03-31T01:00:00Z</dcterms:modified>
  <cp:revision>4</cp:revision>
  <dc:subject/>
  <dc:title/>
</cp:coreProperties>
</file>