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  〒</w:t>
      </w:r>
      <w:r>
        <w:rPr>
          <w:rFonts w:cs="ＭＳ 明朝;MS Mincho"/>
        </w:rPr>
        <w:t xml:space="preserve">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513" w:right="257" w:first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257" w:right="257" w:firstLine="257"/>
        <w:rPr>
          <w:rFonts w:cs="ＭＳ 明朝;MS Mincho"/>
        </w:rPr>
      </w:pPr>
      <w:r>
        <w:rPr>
          <w:rFonts w:cs="ＭＳ 明朝;MS Mincho"/>
        </w:rPr>
        <w:t>令和　　　年　　　月　　　日付高社協発第　　号で交付決定のありました令和　　　年度高知県福祉活動支援基金助成事業について、下記により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のでご承認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内容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助成事業変更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5"/>
        <w:gridCol w:w="2963"/>
        <w:gridCol w:w="3349"/>
      </w:tblGrid>
      <w:tr>
        <w:trPr>
          <w:trHeight w:val="87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4"/>
        <w:gridCol w:w="1980"/>
        <w:gridCol w:w="3159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73"/>
        <w:gridCol w:w="1980"/>
        <w:gridCol w:w="3168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下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39:00Z</dcterms:modified>
  <cp:revision>8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